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stado de deterioro en que se encuentra el acceso a la Localidad de San Agustín de este Partido, desde la Ruta Provincial 55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un acceso importante para todos aquellos que de un modo u otro hacen del mismo una vía de ingreso y egreso del lug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genera un peligro potencial de accidentes por el estado deplorable del m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o se agrava los días de precipitaciones, con motivo de ocultarse bajo el agua caída la existencia de baches, ocasionando deterioros de singular importancia en los vehícu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os baches han sido cubiertos con material inapropiado que no ha dado una solución definitiva, ya que vuelve a producirse la situación de ries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ar una solución definitiva al problema del deterioro del acceso a San Agustín, desde la Ruta Provincial 55.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3:00Z</dcterms:created>
  <dc:creator>HONORABLE CONCEJO DELIBERANTE</dc:creator>
  <dc:description/>
  <dc:language>en-US</dc:language>
  <cp:lastModifiedBy>HCD</cp:lastModifiedBy>
  <cp:lastPrinted>2004-08-30T20:10:00Z</cp:lastPrinted>
  <dcterms:modified xsi:type="dcterms:W3CDTF">2004-09-07T14:53:00Z</dcterms:modified>
  <cp:revision>2</cp:revision>
  <dc:subject/>
  <dc:title>                  </dc:title>
</cp:coreProperties>
</file>